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łącznik Nr 1 do SWK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nak: DOP/20/2024/KONKUR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FORMULARZ OFERTOW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Przedmiot konkurs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badań MR wraz z opis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1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Udzielający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amodzielny Publiczny Szpital Kliniczny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im. prof. Stanisława Szysz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Śląskiego Uniwersytetu Medycznego w Katowica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pl-PL"/>
        </w:rPr>
        <w:t>41-800 Zabrze, ul. 3 Maja 13-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.     Dane Oferen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zwa Oferenta ……………………………………………………………………………………………………………..….……………………………………………………………………………………………………………………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iedziba Oferenta ……………………………………………………………………………………………………………...………………………………………………………………………………………………………………………...................NIP ……………………………………………… REGON ……………………………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Tel. ……………………..……… Fax ………………………… e-mail …………….……………………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wpisu do rejestru sądowego lub ewidencji działalności gospodarczej  ………………………………………………………………………………………………………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r wpisu do rejestru podmiotów wykonujących działalność lecznicz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zwa banku i nr rachunku bankowego …………………………………………………………………………………………………………………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Przystępując do postępowania konkursowego oferuję wykonanie przedmiotu zamówienia na warunkach określonych w Szczegółowych Warunkach Konkursu Ofert (SWKO) w zakresie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: badań MR wraz z opi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 cenę ……………………………….………………….…(wartość brutto całego zad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pl-PL"/>
        </w:rPr>
        <w:t>(słownie)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…………………………………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Termin realizacji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będzie obowiązywała od dnia zawarcia umowy przez okres 12 miesięcy lub do wyczerpania wartości umowy, w zależności od tego, które z tych zdarzeń nastąpiło wcześniej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jmuję 30 dniowy termin płatności - rozliczenie miesięczne, od daty prawidłowo wystawionej faktury i potwierdzenia przez Udzielającego Zamówienia wykonania ilości i rodzaju świadczeń ujętych w fakturz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jestem związany ofertą do upływu terminu wskazanego w Szczegółowych Warunkach Konkursu Ofer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 pełną starannością zapoznałem się z warunkami postępowania konkursowego oraz warunkami realizacji zamówienia określonymi w SWKO i projekcie umowy, przyjmuję je bez zastrzeżeń, a w razie wybrania oferty zobowiązuję się do podpisania umowy w terminie i na warunkach określonych przez Udzielającego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interesowałem się i uzyskałem wszystkie konieczne informacje, niezbędne do przygotowania oferty oraz wykonania zamówienia na świadczenia będące przedmiotem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Oświadczam, że informacje zawarte w niniejszej ofercie na stronie / stronach ……….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anowią tajemnicę przedsiębiorcy w rozumieniu art. 5 ustawy z dnia 6 września 2001r. o dostępie do informacji publicznej (t.j. Dz.U. 2022, poz. 902, ze zm.) i podlegają wyłączeniu od udostępniania innym podmiotom*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** zaznaczyć jeśli dotyczy wraz z podaniem zakresu str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>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(miejscowość, data) </w:t>
        <w:tab/>
        <w:tab/>
        <w:tab/>
        <w:tab/>
        <w:tab/>
        <w:t>(pieczątka i podpis osoby uprawnionej)</w:t>
      </w:r>
    </w:p>
    <w:p>
      <w:pPr>
        <w:sectPr>
          <w:type w:val="continuous"/>
          <w:pgSz w:w="11906" w:h="16838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Arial Unicode MS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 w:val="false"/>
      <w:bCs w:val="false"/>
      <w:strike w:val="false"/>
      <w:dstrike w:val="false"/>
      <w:color w:val="000000"/>
      <w:sz w:val="24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/>
      <w:color w:val="FF0000"/>
      <w:sz w:val="24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4"/>
      <w:szCs w:val="22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strike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nikib">
    <w:name w:val="wynikib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eastAsia="Arial Unicode MS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71">
    <w:name w:val="Znak Znak7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84" w:before="0" w:after="0"/>
      <w:ind w:hanging="400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4:00Z</dcterms:created>
  <dc:creator>Ola</dc:creator>
  <dc:description/>
  <cp:keywords/>
  <dc:language>en-US</dc:language>
  <cp:lastModifiedBy>Agnieszka Daniel</cp:lastModifiedBy>
  <cp:lastPrinted>2024-09-09T12:22:00Z</cp:lastPrinted>
  <dcterms:modified xsi:type="dcterms:W3CDTF">2024-09-17T11:46:00Z</dcterms:modified>
  <cp:revision>4</cp:revision>
  <dc:subject/>
  <dc:title>ZAMAWIAJĄCY:</dc:title>
</cp:coreProperties>
</file>