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buntu;Arial" w:hAnsi="Ubuntu;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7620</wp:posOffset>
            </wp:positionV>
            <wp:extent cx="590550" cy="5905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Ubuntu;Arial" w:hAnsi="Ubuntu;Arial"/>
          <w:bCs/>
          <w:sz w:val="16"/>
          <w:szCs w:val="20"/>
        </w:rPr>
        <w:t>Załącznik Nr 2 do Zarządzenia Nr ……../24</w:t>
      </w:r>
    </w:p>
    <w:p>
      <w:pPr>
        <w:pStyle w:val="Normal"/>
        <w:ind w:left="5672" w:right="165" w:firstLine="709"/>
        <w:jc w:val="center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POROZUMIENIE NR DSPS/…….…/………</w:t>
      </w:r>
    </w:p>
    <w:p>
      <w:pPr>
        <w:pStyle w:val="Normal"/>
        <w:jc w:val="center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zawarte w Zabrzu w dniu ....................... roku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buntu;Arial" w:ascii="Ubuntu;Arial" w:hAnsi="Ubuntu;Arial"/>
          <w:sz w:val="20"/>
          <w:szCs w:val="20"/>
        </w:rPr>
        <w:t>w sprawie odbycia stażu kierunkowego w Samodzielnym Publicznym Szpitalu Klinicznym Nr 1</w:t>
        <w:br/>
        <w:t xml:space="preserve"> im. prof. Stanisława Szyszko Śląskiego Uniwersytetu Medycznego w Katowicach</w:t>
        <w:br/>
        <w:t xml:space="preserve">41-800 Zabrze, ul. 3 Maja 13-15 przez …...................................... zwaną/ego dalej lekarzem w ramach odbywanej specjalizacji w dziedzinie  ................................................................ 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pomiędzy: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 xml:space="preserve">reprezentowanym przez ………………… – ....................................................................................  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zwanym dalej „Szpitalem kierującym”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a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both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 xml:space="preserve">Samodzielnym Publicznym Szpitalem Klinicznym Nr 1 im. prof. Stanisława Szyszko Śląskiego Uniwersytetu Medycznego w Katowicach 41-800 Zabrze, ul. 3 Maja 13-15, zarejestrowanym w Sądzie Rejonowym </w:t>
        <w:br/>
        <w:t>w Gliwicach Wydział Gospodarczy KRS pod nr 0000025325, NIP: 6482301274, REGON: 271566088.</w:t>
      </w:r>
    </w:p>
    <w:p>
      <w:pPr>
        <w:pStyle w:val="Normal"/>
        <w:jc w:val="both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rPr/>
      </w:pPr>
      <w:r>
        <w:rPr>
          <w:rFonts w:cs="Ubuntu;Arial" w:ascii="Ubuntu;Arial" w:hAnsi="Ubuntu;Arial"/>
          <w:sz w:val="20"/>
          <w:szCs w:val="20"/>
        </w:rPr>
        <w:t xml:space="preserve">reprezentowanym przez </w:t>
      </w:r>
      <w:r>
        <w:rPr>
          <w:rFonts w:cs="Ubuntu;Arial" w:ascii="Ubuntu;Arial" w:hAnsi="Ubuntu;Arial"/>
          <w:b/>
          <w:sz w:val="20"/>
          <w:szCs w:val="20"/>
        </w:rPr>
        <w:t xml:space="preserve">Dyrektora – dr n. med. Dariusza Budzińskiego </w:t>
      </w:r>
      <w:r>
        <w:rPr>
          <w:rFonts w:cs="Ubuntu;Arial" w:ascii="Ubuntu;Arial" w:hAnsi="Ubuntu;Arial"/>
          <w:sz w:val="20"/>
          <w:szCs w:val="20"/>
        </w:rPr>
        <w:t xml:space="preserve">             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zwanym dalej „Szpitalem przyjmującym”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łącznie zwanych „Stronami”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 xml:space="preserve">W oparciu o przepisu ustawy z dnia 5 grudnia 1996 r. o zawodach lekarza i lekarza dentysty (tekst jednolity: </w:t>
        <w:br/>
        <w:t xml:space="preserve">Dz.U. 2023 poz. 1516) oraz Rozporządzenie Ministra Zdrowia z dnia 4 maja 2023 r. w sprawie specjalizacji lekarzy </w:t>
        <w:br/>
        <w:t xml:space="preserve">i lekarzy dentystów (Dz.U. 2023 poz. 975), w celu umożliwienia lekarzom skierowanym do odbycia specjalizacji </w:t>
        <w:br/>
        <w:t>w zakresie stażu kierunkowego, którego realizacji Szpital kierujący nie może zapewnić w ramach swojej struktury organizacyjnej, Strony niniejszego porozumienia postanawiają, co następuje: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Przedmiotem porozumienia jest odbycie stażu kierunkowego w ramach odbywanej specjalizacji przez lekarza oddelegowanego w tym celu przez Szpital kierujący oraz świadczenie usług medycznych w ramach odbywanego przez lekarza stażu na rzecz pacjentów Szpitala przyjmującego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2</w:t>
      </w:r>
    </w:p>
    <w:p>
      <w:pPr>
        <w:pStyle w:val="Normal"/>
        <w:rPr/>
      </w:pPr>
      <w:r>
        <w:rPr>
          <w:rFonts w:cs="Ubuntu;Arial" w:ascii="Ubuntu;Arial" w:hAnsi="Ubuntu;Arial"/>
          <w:sz w:val="20"/>
          <w:szCs w:val="20"/>
        </w:rPr>
        <w:t>1. Staż kierunkowy będzie prowadzony w zakresie - ......................................................................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2. Szpital przyjmujący oświadcza, że posiada akredytację do prowadzenia stażu kierunkowego, o którym mowa w ust. 1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Szpital przyjmujący zobowiązuje się do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>ustalenia szczegółowego planu stażu kierunkow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>zagwarantowania kierownika stażu – lekarza posiadającego II stopień specjalizacji lub tytuł specjalisty, który będzie kierował stażem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>zapewnienia warunków niezbędnych do prawidłowego zrealizowania stażu kierunkowego zgodnie z programem specjalizacji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 xml:space="preserve">zapewnienia realizacji dyżurów medycznych, jeżeli zgodnie z programem specjalizacji w trakcie stażu jest wymagane pełnienie dyżurów medycznych;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>zapewnienia lekarzowi, w miarę możliwości Przyjmującego, dostępu do materiałów, szkoleń, sympozjów, konferencji itp., które mogą być przydatne w podnoszeniu kwalifikacji zawodowych, a które odbywają się w ramach działalności Przyjmującego i są prowadzone przez lekarzy zatrudnianych przez Przyjmując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cs="Ubuntu;Arial" w:ascii="Ubuntu;Arial" w:hAnsi="Ubuntu;Arial"/>
          <w:sz w:val="20"/>
        </w:rPr>
        <w:t>potwierdzenia odbycia przez lekarza stażu kierunkowego zgodnie z programem specjalizacji – potwierdzenia dokonuje kierownik stażu kierunkowego w elektronicznej karcie szkolenia specjalizacyjnego lekarza odbywającego staż.</w:t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Szpital kierujący oświadcza, iż lekarz odbywający kierunkowy staż zobowiązał się d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>rzetelnego wykonywania obowiązków powierzonych mu przez kierownika stażu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>dbania o powierzony sprzęt, materiały i inne wyposażenie Przyjmującego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20"/>
        <w:contextualSpacing/>
        <w:jc w:val="both"/>
        <w:rPr>
          <w:rFonts w:ascii="Ubuntu;Arial" w:hAnsi="Ubuntu;Arial" w:cs="Ubuntu;Arial"/>
          <w:sz w:val="20"/>
        </w:rPr>
      </w:pPr>
      <w:r>
        <w:rPr>
          <w:rFonts w:cs="Ubuntu;Arial" w:ascii="Ubuntu;Arial" w:hAnsi="Ubuntu;Arial"/>
          <w:sz w:val="20"/>
        </w:rPr>
        <w:t xml:space="preserve">przestrzegania obowiązujących u Przyjmującego procedur.  </w:t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Szpital kierujący oświadcza, że odbywający staż lekar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294"/>
        <w:jc w:val="both"/>
        <w:rPr/>
      </w:pPr>
      <w:r>
        <w:rPr>
          <w:rFonts w:cs="Ubuntu;Arial" w:ascii="Ubuntu;Arial" w:hAnsi="Ubuntu;Arial"/>
          <w:sz w:val="20"/>
          <w:szCs w:val="20"/>
        </w:rPr>
        <w:t>będzie objęty ubezpieczeniem od odpowiedzialności cywilnej i następstw nieszczęśliwych wypadków na cały okres stażu kierunkowego w ramach polisy Kieru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294"/>
        <w:jc w:val="both"/>
        <w:rPr/>
      </w:pPr>
      <w:r>
        <w:rPr>
          <w:rFonts w:cs="Ubuntu;Arial" w:ascii="Ubuntu;Arial" w:hAnsi="Ubuntu;Arial"/>
          <w:sz w:val="20"/>
          <w:szCs w:val="20"/>
        </w:rPr>
        <w:t>będzie posiadać aktualne obowiązkowe badania lekarskie, niezbędne do wykonywania czynności w ramach stażu kierunkowego, oraz przeszkolenie stanowiskowe w zakresie bezpieczeństwa i higieny pracy oraz przepisów przeciwpoża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294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posiada prawo wykonywania zawodu.</w:t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 xml:space="preserve">Szpital kierujący przejmuje na siebie obowiązki i koszty związane z postępowaniem poekspozycyjnym skierowanego lekarza, o ile zaistnieją przesłanki wdrożenia takiego postępowania. </w:t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6</w:t>
      </w:r>
    </w:p>
    <w:p>
      <w:pPr>
        <w:pStyle w:val="Normal"/>
        <w:ind w:left="709" w:hanging="283"/>
        <w:rPr/>
      </w:pPr>
      <w:r>
        <w:rPr>
          <w:rFonts w:cs="Ubuntu;Arial" w:ascii="Ubuntu;Arial" w:hAnsi="Ubuntu;Arial"/>
          <w:sz w:val="20"/>
          <w:szCs w:val="20"/>
        </w:rPr>
        <w:t>1.</w:t>
        <w:tab/>
        <w:t>Szpital kierujący ponosi pełną odpowiedzialność za szkody wyrządzone przez lekarza na terenie zakładu Przyjmującego także wobec osób trzecich, chyba że powstały one wyłącznie z winy leżącej po stronie Przyjmującego. W szczególności Szpital kierujący zobowiązuje się do zwrotu Przyjmującemu wszystkich kwot wypłaconych osobie trzeciej tytułem odszkodowania lub zadośćuczynienia w związku ze szkodą wyrządzoną przez skierowanego, a także do zwrotu ewentualnych kosztów postępowania poniesionych przez Przyjmującego w ramach obrony przed roszczeniami osób trzecich.</w:t>
      </w:r>
    </w:p>
    <w:p>
      <w:pPr>
        <w:pStyle w:val="Normal"/>
        <w:ind w:left="709" w:hanging="283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2.</w:t>
        <w:tab/>
        <w:t>Szpital przyjmujący zobowiązuje się niezwłocznie poinformować Szpital kierujący o zgłoszonych roszczeniach, także wobec osób trzecich, tak aby Kierujący mógł podjąć właściwą obronę.</w:t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Ubuntu;Arial" w:ascii="Ubuntu;Arial" w:hAnsi="Ubuntu;Arial"/>
          <w:sz w:val="20"/>
          <w:szCs w:val="20"/>
        </w:rPr>
        <w:t>Za wykonywanie świadczeń medycznych w ramach realizacji programu odbywanego stażu kierunkowego, określonego w programie specjalizacji, w tym również za pełnienie dyżurów medycznych, lekarz otrzymuje wynagrodzenie od Szpitala kierującego określone w umowie o szkolenie specjalizacyjne, zawartej pomiędzy lekarzem) a Kierującym.</w:t>
      </w:r>
    </w:p>
    <w:p>
      <w:pPr>
        <w:pStyle w:val="Akapitzlist"/>
        <w:numPr>
          <w:ilvl w:val="0"/>
          <w:numId w:val="5"/>
        </w:numPr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</w:rPr>
        <w:t>Przyjmujący nie pobiera od Kierującego opłat z tytułu prowadzenia stażu kierunkowego.</w:t>
      </w:r>
    </w:p>
    <w:p>
      <w:pPr>
        <w:pStyle w:val="Normal"/>
        <w:ind w:left="720" w:hanging="0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Porozumienie niniejsze zostaje zawarte na okres od dnia ..................... r. do ........................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Ubuntu;Arial" w:ascii="Ubuntu;Arial" w:hAnsi="Ubuntu;Arial"/>
          <w:sz w:val="20"/>
          <w:szCs w:val="20"/>
        </w:rPr>
        <w:t xml:space="preserve">Przedłużenie okresu trwania porozumienia wymaga zgody stron wyrażonej aneksie sporządzonym </w:t>
        <w:br/>
        <w:t>w formie pisemnej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7"/>
        </w:numPr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W razie naruszenia zasad zawartych w niniejszym porozumieniu przez Szpital kierujący bądź lekarza lub zaistnienia okoliczności powodujących, że jego wykonanie nie leży w interesie Szpitala przyjmującego przysługuje Szpitalowi przyjmującemu prawo rozwiązania porozumienia ze skutkiem natychmias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Ubuntu;Arial" w:ascii="Ubuntu;Arial" w:hAnsi="Ubuntu;Arial"/>
          <w:sz w:val="20"/>
          <w:szCs w:val="20"/>
        </w:rPr>
        <w:t xml:space="preserve">W razie zaistnienia okoliczności uniemożliwiających realizację porozumienia z przyczyn niezależnych </w:t>
        <w:br/>
        <w:t>od stron, porozumienie wygasa.</w:t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Ubuntu;Arial" w:ascii="Ubuntu;Arial" w:hAnsi="Ubuntu;Arial"/>
          <w:sz w:val="20"/>
          <w:szCs w:val="20"/>
        </w:rPr>
        <w:t>Wszelkie zmiany Porozumienia wymagają zgody obu stron i muszą być wprowadzone w formie pisemnego aneksu pod rygorem nieważności.</w:t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Szpital przyjmujący zobowiązuje się do przestrzegania Rozporządzenia Parlamentu Europejskiego i Rady /UE/2016/679 z dnia 27 kwietnia 2016r. w sprawie ochrony osób fizycznych w związku z przetwarzaniem danych osobowych i w sprawie swobodnego przepływu takich danych oraz uchylenia dyrektywy 95/46/WE/ogólne rozporządzenie o ochronie danych/.</w:t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Ubuntu;Arial" w:ascii="Ubuntu;Arial" w:hAnsi="Ubuntu;Arial"/>
          <w:sz w:val="20"/>
          <w:szCs w:val="20"/>
        </w:rPr>
        <w:t xml:space="preserve">W sprawach nieuregulowanych w porozumieniu mają zastosowanie przepisy ustawy z dnia 5 grudnia 1996 r. </w:t>
        <w:br/>
        <w:t>o zawodach lekarza i lekarza dentysty (tekst jednolity: Dz.U. 2023 poz. 1516), oraz Rozporządzenia Ministra Zdrowia z dnia 4 maja 2023 r. w sprawie specjalizacji lekarzy i lekarzy dentystów (Dz.U. 2023 poz. 975) oraz Kodeksu Cywilnego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Porozumienie sporządzono w dwóch jednobrzmiących egzemplarzach, po jednym dla każdej ze stron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eastAsia="Ubuntu;Arial" w:cs="Ubuntu;Arial" w:ascii="Ubuntu;Arial" w:hAnsi="Ubuntu;Arial"/>
          <w:sz w:val="20"/>
          <w:szCs w:val="20"/>
        </w:rPr>
        <w:t xml:space="preserve">                                                       </w:t>
      </w:r>
      <w:r>
        <w:rPr>
          <w:rFonts w:cs="Ubuntu;Arial" w:ascii="Ubuntu;Arial" w:hAnsi="Ubuntu;Arial"/>
          <w:sz w:val="20"/>
          <w:szCs w:val="20"/>
        </w:rPr>
        <w:tab/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KIERUJĄCY                                                                                    PRZYJMUJĄCY</w:t>
      </w:r>
    </w:p>
    <w:p>
      <w:pPr>
        <w:pStyle w:val="Normal"/>
        <w:rPr>
          <w:rFonts w:ascii="Ubuntu;Arial" w:hAnsi="Ubuntu;Arial" w:eastAsia="Ubuntu;Arial" w:cs="Ubuntu;Arial"/>
        </w:rPr>
      </w:pPr>
      <w:r>
        <w:rPr>
          <w:rFonts w:eastAsia="Ubuntu;Arial" w:cs="Ubuntu;Arial" w:ascii="Ubuntu;Arial" w:hAnsi="Ubuntu;Arial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9:00Z</dcterms:created>
  <dc:creator>place</dc:creator>
  <dc:description/>
  <cp:keywords/>
  <dc:language>en-US</dc:language>
  <cp:lastModifiedBy>Aleksander Szymański</cp:lastModifiedBy>
  <cp:lastPrinted>2024-03-20T10:40:00Z</cp:lastPrinted>
  <dcterms:modified xsi:type="dcterms:W3CDTF">2024-03-27T13:09:00Z</dcterms:modified>
  <cp:revision>2</cp:revision>
  <dc:subject/>
  <dc:title/>
</cp:coreProperties>
</file>